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ałystok 2022-06-14</w:t>
      </w:r>
    </w:p>
    <w:p>
      <w:pPr>
        <w:pStyle w:val="TextBody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laski Związek Brydża Sportowego </w:t>
      </w:r>
    </w:p>
    <w:p>
      <w:pPr>
        <w:pStyle w:val="TextBody"/>
        <w:ind w:right="-142" w:hanging="0"/>
        <w:rPr/>
      </w:pPr>
      <w:r>
        <w:rPr>
          <w:b/>
          <w:sz w:val="22"/>
          <w:szCs w:val="22"/>
          <w:lang w:val="pl-PL"/>
        </w:rPr>
        <w:t>w</w:t>
      </w:r>
      <w:r>
        <w:rPr>
          <w:b/>
          <w:sz w:val="22"/>
          <w:szCs w:val="22"/>
        </w:rPr>
        <w:t xml:space="preserve"> Białymstoku</w:t>
      </w:r>
    </w:p>
    <w:p>
      <w:pPr>
        <w:pStyle w:val="TextBody"/>
        <w:ind w:right="-142" w:hanging="0"/>
        <w:rPr/>
      </w:pPr>
      <w:r>
        <w:rPr>
          <w:b/>
          <w:sz w:val="22"/>
          <w:szCs w:val="22"/>
        </w:rPr>
        <w:t>ul. B. Chrobrego 5B m. 33</w:t>
      </w:r>
    </w:p>
    <w:p>
      <w:pPr>
        <w:pStyle w:val="TextBody"/>
        <w:ind w:right="-142" w:hanging="0"/>
        <w:rPr/>
      </w:pPr>
      <w:r>
        <w:rPr>
          <w:b/>
          <w:sz w:val="22"/>
          <w:szCs w:val="22"/>
        </w:rPr>
        <w:t>15-057 Białystok</w:t>
      </w:r>
    </w:p>
    <w:p>
      <w:pPr>
        <w:pStyle w:val="Heading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  <w:t>Protokół nr 22/05</w:t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rząd PodlZBS </w:t>
      </w:r>
      <w:r>
        <w:rPr>
          <w:sz w:val="24"/>
          <w:szCs w:val="24"/>
          <w:lang w:val="pl-PL"/>
        </w:rPr>
        <w:t xml:space="preserve">podczas posiedzenia zarządu w </w:t>
      </w:r>
      <w:r>
        <w:rPr>
          <w:sz w:val="24"/>
          <w:szCs w:val="24"/>
        </w:rPr>
        <w:t>formie wideokonferencji, w składzie:</w:t>
      </w:r>
    </w:p>
    <w:p>
      <w:pPr>
        <w:pStyle w:val="TextBody"/>
        <w:ind w:right="-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14"/>
        </w:numPr>
        <w:ind w:left="1004" w:right="-142" w:hanging="360"/>
        <w:jc w:val="both"/>
        <w:rPr/>
      </w:pPr>
      <w:r>
        <w:rPr>
          <w:rFonts w:cs="Times New Roman" w:ascii="Times New Roman" w:hAnsi="Times New Roman"/>
        </w:rPr>
        <w:t>Andrzej Błachno</w:t>
        <w:tab/>
        <w:tab/>
        <w:t>- Prezes Zarządu</w:t>
      </w:r>
    </w:p>
    <w:p>
      <w:pPr>
        <w:pStyle w:val="Akapitzlist"/>
        <w:numPr>
          <w:ilvl w:val="0"/>
          <w:numId w:val="14"/>
        </w:numPr>
        <w:ind w:left="1004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Liszewski</w:t>
        <w:tab/>
        <w:tab/>
        <w:t>- Wiceprezes Zarządu</w:t>
      </w:r>
    </w:p>
    <w:p>
      <w:pPr>
        <w:pStyle w:val="Akapitzlist"/>
        <w:numPr>
          <w:ilvl w:val="0"/>
          <w:numId w:val="14"/>
        </w:numPr>
        <w:ind w:left="1004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Szempliński</w:t>
        <w:tab/>
        <w:tab/>
        <w:t>- Członek Zarządu</w:t>
      </w:r>
    </w:p>
    <w:p>
      <w:pPr>
        <w:pStyle w:val="Akapitzlist"/>
        <w:numPr>
          <w:ilvl w:val="0"/>
          <w:numId w:val="14"/>
        </w:numPr>
        <w:ind w:left="1004" w:right="-142" w:hanging="360"/>
        <w:jc w:val="both"/>
        <w:rPr/>
      </w:pPr>
      <w:r>
        <w:rPr>
          <w:rFonts w:cs="Times New Roman" w:ascii="Times New Roman" w:hAnsi="Times New Roman"/>
        </w:rPr>
        <w:t>Artur Kozłowski</w:t>
        <w:tab/>
        <w:tab/>
        <w:t>- Członek Zarządu</w:t>
      </w:r>
    </w:p>
    <w:p>
      <w:pPr>
        <w:pStyle w:val="Akapitzlist"/>
        <w:numPr>
          <w:ilvl w:val="0"/>
          <w:numId w:val="14"/>
        </w:numPr>
        <w:ind w:left="1004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Krajewski</w:t>
        <w:tab/>
        <w:tab/>
        <w:t>- Członek Zarządu</w:t>
      </w:r>
    </w:p>
    <w:p>
      <w:pPr>
        <w:pStyle w:val="Akapitzlist"/>
        <w:numPr>
          <w:ilvl w:val="0"/>
          <w:numId w:val="14"/>
        </w:numPr>
        <w:ind w:left="1004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Tompolska</w:t>
        <w:tab/>
        <w:tab/>
        <w:t>- Członek Zarządu</w:t>
      </w:r>
    </w:p>
    <w:p>
      <w:pPr>
        <w:pStyle w:val="Akapitzlist"/>
        <w:numPr>
          <w:ilvl w:val="0"/>
          <w:numId w:val="14"/>
        </w:numPr>
        <w:ind w:left="1004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Raczkowski</w:t>
        <w:tab/>
        <w:t>- Członek Zarządu</w:t>
      </w:r>
    </w:p>
    <w:p>
      <w:pPr>
        <w:pStyle w:val="Akapitzlist"/>
        <w:ind w:left="100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podjął uchwał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chwała nr </w:t>
      </w:r>
      <w:r>
        <w:rPr>
          <w:b/>
          <w:sz w:val="22"/>
          <w:szCs w:val="22"/>
          <w:lang w:val="pl-PL"/>
        </w:rPr>
        <w:t>7/2022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142" w:firstLine="708"/>
        <w:jc w:val="both"/>
        <w:rPr/>
      </w:pPr>
      <w:r>
        <w:rPr>
          <w:sz w:val="22"/>
          <w:szCs w:val="22"/>
        </w:rPr>
        <w:t>Zarząd PodlZBS podjął uchwałę zatwierdzającą regulaminy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gulamin Grand Prix Województwa Podlaskiego na 2022 rok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gulamin Finałów Wojewódzkich Mistrzostw Polski Par na maxy i na impy w 2022 r.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right="-142" w:hanging="0"/>
        <w:rPr/>
      </w:pPr>
      <w:r>
        <w:rPr>
          <w:b/>
          <w:bCs/>
          <w:sz w:val="22"/>
          <w:szCs w:val="22"/>
        </w:rPr>
        <w:t xml:space="preserve">Uchwała wchodzi w życie z dniem </w:t>
      </w:r>
      <w:r>
        <w:rPr>
          <w:b/>
          <w:sz w:val="22"/>
          <w:szCs w:val="22"/>
        </w:rPr>
        <w:t>podpisania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ę podjęto głosami:   za                             -  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przeciw                   -  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wstrzymujących    -  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y – w załączeniu protokółu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chwała nr </w:t>
      </w:r>
      <w:r>
        <w:rPr>
          <w:b/>
          <w:sz w:val="22"/>
          <w:szCs w:val="22"/>
          <w:lang w:val="pl-PL"/>
        </w:rPr>
        <w:t>8/2022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142" w:firstLine="708"/>
        <w:jc w:val="both"/>
        <w:rPr/>
      </w:pPr>
      <w:r>
        <w:rPr>
          <w:sz w:val="22"/>
          <w:szCs w:val="22"/>
        </w:rPr>
        <w:t>Zarząd PodlZBS podjął uchwałę w sprawie stawki za 1 km przy ewidencji przebiegu pojazdu  do celów służbowych.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la się, iż od 01.07.2022 r. przejazdy służbowe związane z działalnością PodlZBS będą rozliczane w wysokości stawki krajowej zaokrąglonej do 0,10 zł w dół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42" w:hanging="0"/>
        <w:rPr/>
      </w:pPr>
      <w:r>
        <w:rPr>
          <w:b/>
          <w:bCs/>
          <w:sz w:val="22"/>
          <w:szCs w:val="22"/>
        </w:rPr>
        <w:t xml:space="preserve">Uchwała wchodzi w życie z dniem </w:t>
      </w:r>
      <w:r>
        <w:rPr>
          <w:b/>
          <w:sz w:val="22"/>
          <w:szCs w:val="22"/>
        </w:rPr>
        <w:t>podpisania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ę podjęto głosami:   za                             -  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przeciw                   -  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wstrzymujących    -   0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tym protokół zakończono i podpisano.</w:t>
      </w:r>
    </w:p>
    <w:p>
      <w:pPr>
        <w:pStyle w:val="TextBody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386" w:right="-142" w:firstLine="278"/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       </w:t>
      </w:r>
      <w:r>
        <w:rPr>
          <w:bCs/>
          <w:sz w:val="22"/>
          <w:szCs w:val="22"/>
        </w:rPr>
        <w:t>Za Zarząd:</w:t>
      </w:r>
    </w:p>
    <w:p>
      <w:pPr>
        <w:pStyle w:val="TextBody"/>
        <w:ind w:left="4678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8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</w:rPr>
        <w:t>Prezes PodlZBS</w:t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pl-PL"/>
        </w:rPr>
        <w:t>ndrzej Błachno</w:t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Grand Prix Województwa Podlaskiego na 2022 ro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atorem GPW 2022  jest Podlaski Związek Brydża Sportowego w Białymstoku (PodlZBS)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/>
      </w:pPr>
      <w:r>
        <w:rPr>
          <w:sz w:val="22"/>
          <w:szCs w:val="22"/>
        </w:rPr>
        <w:t>Do GPW 2022 zaliczone będą imprezy ujęte w kalendarzu rozgrywek Podlaskiego Związku Brydża Sportowego na rok 2022 jako GPW: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Cykl turniejów ogólnopolskich OTP*/ OTP** na maxy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Cykl turniejów rejonowych RTP maxy/impy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Turnieje w ramach Mityngu Pamięci Andrzeja Mera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Finały wojewódzkie MPP na maxy/impy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Memoriał Bogdana Janiszewskiego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Memoriały Pamięci Bohdana Nadowskiego i Ryszarda Karpa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Podlaski ZBS może włączyć inne turnieje w zależności od zgłoszeń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-74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atorzy imprez powinni zapewnić: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Bufet.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onną, dobrze oświetloną salę.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Nagrody rzeczowe dla co najmniej 3-ch pierwszych par.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 xml:space="preserve">Wykonanie zdjęć zwycięzców/nagrodzonych i przesłanie tego samego dnia do koordynatora GPW Krzysztofa Krajewskiego (mail: </w:t>
      </w:r>
      <w:hyperlink r:id="rId2">
        <w:r>
          <w:rPr>
            <w:rStyle w:val="InternetLink"/>
            <w:sz w:val="22"/>
            <w:szCs w:val="22"/>
          </w:rPr>
          <w:t>labs@labs.lomza.pl</w:t>
        </w:r>
      </w:hyperlink>
      <w:r>
        <w:rPr>
          <w:sz w:val="22"/>
          <w:szCs w:val="22"/>
        </w:rPr>
        <w:t>, tel. 502 543 699) oraz zobligowanie sędziego zawodów do niezwłocznego przesłania wyników turnieju (lub linku) do tegoż koordynatora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Wszystkie turnieje muszą być prowadzone przez sędziego posiadającego licencję, a wyniki w formie elektronicznej przesłane tego samego dnia do organizatora GPW. Wraz z wynikami należy podać informację kto sędziował zawody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/>
      </w:pPr>
      <w:r>
        <w:rPr>
          <w:sz w:val="22"/>
          <w:szCs w:val="22"/>
        </w:rPr>
        <w:t>W każdym z turniejów przyznane będą zawodnikom pdf-y :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-  2x liczba par z obniżką o 2 pkt, dodatkowo przyznaje się 5, 3, 1 pdf za pierwsze 3 miejsca. 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amów – 4x liczba teamów z obniżką o 4 punkty, dodatkowo przyznaje się 8,4,2 pdf za     pierwsze 3 miejsca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ndywiduel – liczba zawodników + 1 z obniżką o 1 pkt, dodatkowo 4,2,1 pdf za pierwsze 3 miejsca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Do ustalenia ostatecznej klasyfikacji rocznej GPW zalicza się 4/5n (z zaokrągleniem w górę do liczby całkowitej) turniejów, gdzie n - ogólna ilość turniejów w ciągu roku. Gdy dany zawodnik rozegra większą ilość turniejów niż wynika z wyliczenia jak wyżej, do klasyfikacji zalicza mu się turnieje, w których uzyskał najlepsze wyniki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różnicowanie miejsc dzielony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ększa liczba turniejów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ższe WK zawodnik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sowanie (dotyczy pierwszych 6-ciu miejsc)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Opłaty startowe w turniejach cyklu GPW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09" w:hanging="360"/>
        <w:jc w:val="both"/>
        <w:rPr/>
      </w:pPr>
      <w:r>
        <w:rPr>
          <w:sz w:val="22"/>
          <w:szCs w:val="22"/>
        </w:rPr>
        <w:t>Wprowadza się sugerowane przez PodlZBS następujące stawki od zawodnik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rnieje RTP maxy/impy: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niezrzeszeni</w:t>
        <w:tab/>
        <w:tab/>
        <w:tab/>
        <w:tab/>
        <w:tab/>
        <w:tab/>
        <w:t xml:space="preserve">– 40 zł. 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członkowie PZBS z opłaconą składką</w:t>
        <w:tab/>
        <w:tab/>
        <w:t>– 30 zł.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czł. PZBS z opł. skł. nestorzy</w:t>
        <w:tab/>
        <w:tab/>
        <w:tab/>
        <w:t>- 25 zł.</w:t>
      </w:r>
    </w:p>
    <w:p>
      <w:pPr>
        <w:pStyle w:val="Normal"/>
        <w:numPr>
          <w:ilvl w:val="1"/>
          <w:numId w:val="6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czł. PZBS z opł. skł. młodz. ucząca się, dzieci-.</w:t>
        <w:tab/>
        <w:t>- 10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rnieje OTP*/OTP** maxy:</w:t>
      </w:r>
    </w:p>
    <w:p>
      <w:pPr>
        <w:pStyle w:val="Normal"/>
        <w:numPr>
          <w:ilvl w:val="1"/>
          <w:numId w:val="12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niezrzeszeni</w:t>
        <w:tab/>
        <w:tab/>
        <w:tab/>
        <w:tab/>
        <w:tab/>
        <w:tab/>
        <w:t xml:space="preserve">– 60 zł. </w:t>
      </w:r>
    </w:p>
    <w:p>
      <w:pPr>
        <w:pStyle w:val="Normal"/>
        <w:numPr>
          <w:ilvl w:val="1"/>
          <w:numId w:val="12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członkowie PZBS z opłaconą składką</w:t>
        <w:tab/>
        <w:tab/>
        <w:t>– 50 zł.</w:t>
      </w:r>
    </w:p>
    <w:p>
      <w:pPr>
        <w:pStyle w:val="Normal"/>
        <w:numPr>
          <w:ilvl w:val="1"/>
          <w:numId w:val="12"/>
        </w:numPr>
        <w:autoSpaceDE w:val="false"/>
        <w:ind w:left="993" w:hanging="360"/>
        <w:jc w:val="both"/>
        <w:rPr/>
      </w:pPr>
      <w:r>
        <w:rPr>
          <w:sz w:val="22"/>
          <w:szCs w:val="22"/>
        </w:rPr>
        <w:t>czł. PZBS z opł. skł. nestorzy</w:t>
        <w:tab/>
        <w:tab/>
        <w:tab/>
        <w:t>- 40 zł.</w:t>
      </w:r>
    </w:p>
    <w:p>
      <w:pPr>
        <w:pStyle w:val="Normal"/>
        <w:numPr>
          <w:ilvl w:val="1"/>
          <w:numId w:val="12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czł. PZBS z opł. skł. młodz. ucząca się, dzieci</w:t>
        <w:tab/>
        <w:t>– 10 zł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09" w:hanging="360"/>
        <w:jc w:val="both"/>
        <w:rPr/>
      </w:pPr>
      <w:r>
        <w:rPr>
          <w:sz w:val="22"/>
          <w:szCs w:val="22"/>
        </w:rPr>
        <w:t>Jeżeli organizator planuje zastosować inne warunki uczestnictwa, niż wymienione w ustępie 1,  w szczególności  jeżeli udział w turnieju będzie uzależniony od wykupienia dodatkowej usługi, informacja o tym winna zostać zamieszczona na stronie internetowej imprezy, bądź na stronie internetowej PodlZBS co najmniej na tydzień przed jej terminem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/>
      </w:pPr>
      <w:r>
        <w:rPr>
          <w:sz w:val="22"/>
          <w:szCs w:val="22"/>
        </w:rPr>
        <w:t xml:space="preserve">Z każdego turnieju organizator odprowadza do PodlZBS odpis w wysokości 7,00 zł. od każdego zawodnika, albo na konto PodlZBS: PKO SA O/Białystok 43 1240 5211 1111 0000 4919 1721, albo bezpośrednio do kasy.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za turnieje ogólnopolskie, za które przyznawane są aPKLe odprowadza odpis na konto PZBS w wysokości 3,50 zł. od każdego zawodnika czł. PZBS z opłaconą skł. indywidualną; 7,00 zł od każdego zawodnika bez opłaconej składki – na podstawie noty księgowej otrzymanej z PZBS.</w:t>
      </w:r>
    </w:p>
    <w:p>
      <w:pPr>
        <w:pStyle w:val="Normal"/>
        <w:numPr>
          <w:ilvl w:val="0"/>
          <w:numId w:val="6"/>
        </w:numPr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grody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turniejach typu Finały wojewódzkie MPP – wyjazd na Finał krajowy w danej kategorii na zasadach podawanych w odrębnym regulaminie/informacji, na co najmniej 2 tygodnie przed terminem imprezy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pozostałych turniejach – zgodnie z ogólnym Regulaminem Zawodów Brydża Sportowego PZBS lub Regulaminem szczegółowym przyjętym i ogłoszonym przez organizatora imprezy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Klasyfikacja roczna GPW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I miejsce</w:t>
        <w:tab/>
        <w:t>- 600 zł. + puchar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II miejsce</w:t>
        <w:tab/>
        <w:t>- 400 zł. + puchar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II miejsce </w:t>
        <w:tab/>
        <w:t>- 300 zł. + puchar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IV miejsce</w:t>
        <w:tab/>
        <w:t>- 200 zł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V miejsce</w:t>
        <w:tab/>
        <w:t>- 150 zł.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Nagroda specjalna dla najlepszego zawodnika spośród młodzieży szkolnej – 100 zł.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Nagroda specjalna dla najlepszej kobiety – 100 zł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one systemy licytacyjne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Zastosowanie ma Polityka Systemowa PZBS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Dopuszczone są systemy zielone i niebieskie. Możliwe jest stosowanie Systemów Żółtych oraz Konwencji Brązowych po wyrażeniu zgody przez przeciwników. Przeciwko otwarciu 1 trefl z WJ, Strefy lub z systemu niebieskiego dopuszcza się stosowanie dowolnych konwencji.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wątpliwości dotyczące kwalifikacji systemów rozstrzyga Sędzia Główny.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sychologiczne otwarcia sztuczne lub konwencyjne są zabronione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Karty konwencyjne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para,  dla ochrony praw własnych. winna posiadać kartę konwencyjną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Para nieposiadająca karty konwencyjnej może stosować tylko system zielony. Podczas podejmowania decyzji przez sędziów i Komisje Odwoławcze w trakcie zawodów – pary, które nie maja karty konwencyjnej, będą w niekorzystnej sytuacji, gdyż  każda rozbieżność miedzy podanym wyjaśnieniem, a odnośną ręką traktowana będzie jako wykroczenie w postaci udzielenia błędnej informacji. Para ta może również ponieść karę proceduralną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ępstwa lub pomyłki przy stosowaniu nietypowych, skomplikowanych sekwencji licytacyjnych (łącznie z konwencyjnymi otwarciami silnymi) będą traktowane jako błędna informacja i mogą spowodować orzeczenie wyniku rozjemczego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Alertowanie – mają zastosowanie Zasady Alertowania PZBS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Restrykcj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momencie rozpoczęcia każdej rundy zawodnik ma obowiązek zajęcia miejsca przy stol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azuje się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alenia w miejscach niedozwolonych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pożywania alkoholu na sali gry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żywania telefonu komórkowego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wadzenia głośnych rozmów, komentarzy itp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Nie zastosowanie się do powyższych restrykcji może spowodować wymierzenie kary przez sędziego turnieju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Odwołanie od wyników musi być złożone w ciągu 15 min. po ich ogłoszeniu przez sędziego zawodów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 wynikłe w trakcie trwania turnieju rozstrzyga sędzia główny. 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retacja Regulaminu przysługuje organizatorowi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66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zes PodlZBS</w:t>
      </w:r>
    </w:p>
    <w:p>
      <w:pPr>
        <w:pStyle w:val="Normal"/>
        <w:autoSpaceDE w:val="false"/>
        <w:ind w:left="5952" w:firstLine="708"/>
        <w:rPr>
          <w:sz w:val="22"/>
          <w:szCs w:val="22"/>
        </w:rPr>
      </w:pPr>
      <w:r>
        <w:rPr>
          <w:sz w:val="22"/>
          <w:szCs w:val="22"/>
        </w:rPr>
        <w:t>Andrzej Błachno</w:t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Regulamin Finałów Wojewódzkich Mistrzostw Polski Par na maxy i na impy w</w:t>
      </w:r>
      <w:r>
        <w:rPr>
          <w:b/>
          <w:sz w:val="28"/>
          <w:szCs w:val="28"/>
        </w:rPr>
        <w:t xml:space="preserve"> 2022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Finałów Wojewódzkich Mistrzostw Polski Par na maxy i na impy jest Podlaski Związek Brydża Sportowego w Białymstoku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Finałach Wojewódzkich Mistrzostw Polski Par na maxy i na impy 2022 mogą wziąć udział  zawodnicy będący aktualnie (czyli w dniu rozgrywania turnieju) członkami Podlaskiego ZBS bądź mieszkający na stałe na terenie naszego województw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rnieje finałowe grane będą na dystansie ok. 40 rozdań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W trakcie rozgrywania Finałów Wojewódzkich Mistrzostw Polski Par na maxy i na impy, od półmetku turniejów nie będą podawane do wiadomości zawodników wyniki cząstkow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Zwycięzcy obu finałów (po dwie pary, w tym co najmniej jedna </w:t>
      </w:r>
      <w:r>
        <w:rPr/>
        <w:t>mieszkająca na stałe na terenie naszego województwa</w:t>
      </w:r>
      <w:r>
        <w:rPr>
          <w:sz w:val="22"/>
          <w:szCs w:val="22"/>
        </w:rPr>
        <w:t>) uzyskają prawo reprezentowania okręgu podlaskiego w rozgrywkach centralnych na koszt Podlaskiego ZBS, pod warunkiem, że są członkami PodlZBS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ZBS pokryje następujące koszty powyższych par: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wpisowe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noclegi wg faktur wystawionych na PodlZBS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iety wg czasu przejazdu i pobytu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 pary na rozgrywki centralne nie może ulec zmianie w stosunku do finału rozgrywek wojewódzkich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puszczone systemy licytacyjne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Zastosowanie ma Polityka Systemowa PZBS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/>
      </w:pPr>
      <w:r>
        <w:rPr>
          <w:sz w:val="22"/>
          <w:szCs w:val="22"/>
        </w:rPr>
        <w:t>Systemy Wysoce Sztuczne oraz Konwencje Brązowe są zabronione. Przeciwko otwarciu 1 trefl z WJ, Strefy lub z systemu niebieskiego dopuszcza się stosowanie dowolnych konwencji.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wątpliwości dotyczące kwalifikacji systemów rozstrzyga Zarząd Podlaskiego ZBS lub Sędzia Główny.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Psychologiczne otwarcia sztuczne lub konwencyjne są zabronion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y konwencyjne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para winna posiadać kartę konwencyjną.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/>
      </w:pPr>
      <w:r>
        <w:rPr>
          <w:sz w:val="22"/>
          <w:szCs w:val="22"/>
        </w:rPr>
        <w:t>Para nie posiadająca karty konwencyjnej może stosować tylko system zielony. Podczas podejmowania decyzji przez sędziów i Komisje Odwoławcze w trakcie zawodów – pary, które nie maja karty konwencyjnej, będą w niekorzystnej sytuacji, gdyż  każda rozbieżność miedzy podanym wyjaśnieniem, a odnośną ręką traktowana będzie jako wykroczenie w postaci udzielenia błędnej informacji. Para ta może również ponieść karę proceduralną.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Odstępstwa lub pomyłki przy stosowaniu nietypowych, skomplikowanych sekwencji licytacyjnych (łącznie z konwencyjnymi otwarciami silnymi) będą traktowane jako błędna informacja i mogą spowodować orzeczenie wyniku rozjemcz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as gry na rozegranie 2-ch rozdań bez zasłon wynosi 15 minu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ertowanie – mają zastosowanie Zasady Alertowania PZBS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trykcje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/>
      </w:pPr>
      <w:r>
        <w:rPr>
          <w:sz w:val="22"/>
          <w:szCs w:val="22"/>
        </w:rPr>
        <w:t>W momencie rozpoczęcia każdej rundy zawodnik ma obowiązek zajęcia miejsca przy stole.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uje się: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palenia w miejscach niedozwolonych,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spożywania alkoholu na sali gry,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używania telefonu komórkowego,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głośnych rozmów, komentarzy itp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2"/>
          <w:szCs w:val="22"/>
        </w:rPr>
        <w:t>Nie zastosowanie się do powyższych restrykcji może spowodować wymierzenie kary przez sędziego turniej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wołania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Odwołanie od decyzji sędziowskiej musi być złożone: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w formie pisemnej na specjalnym formularzu,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na ręce Sędziego Głównego w ciągu 15 minut po zakończeniu turnieju, przy czym intencja składania odwołania musi być zadeklarowana sędziemu wydającemu orzeczenie w ciągu 10 minut od wydania orzeczenia, a wówczas sędzia przygotuje druk odwołania i wręczy apelującemu zawodnikowi,</w:t>
      </w:r>
    </w:p>
    <w:p>
      <w:pPr>
        <w:pStyle w:val="Normal"/>
        <w:numPr>
          <w:ilvl w:val="0"/>
          <w:numId w:val="9"/>
        </w:numPr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wraz z kaucją 100 zł.</w:t>
      </w:r>
    </w:p>
    <w:p>
      <w:pPr>
        <w:pStyle w:val="Normal"/>
        <w:numPr>
          <w:ilvl w:val="1"/>
          <w:numId w:val="13"/>
        </w:numPr>
        <w:autoSpaceDE w:val="false"/>
        <w:ind w:left="993" w:hanging="283"/>
        <w:jc w:val="both"/>
        <w:rPr/>
      </w:pPr>
      <w:r>
        <w:rPr>
          <w:sz w:val="22"/>
          <w:szCs w:val="22"/>
        </w:rPr>
        <w:t>Odwołanie od wyników musi być złożone w ciągu 15 min. po ich ogłoszeniu przez sędziego zawodów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Termin, miejsce rozgrywek centralnych oraz ew. aktualizacja niniejszego regulaminu zostanie podane w odrębnym komunikacie, po ogłoszeniu stosownego komunikatu przez PZBS.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66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es Podlaskiego ZBS</w:t>
      </w:r>
    </w:p>
    <w:p>
      <w:pPr>
        <w:pStyle w:val="Normal"/>
        <w:autoSpaceDE w:val="false"/>
        <w:ind w:left="6480" w:firstLine="600"/>
        <w:rPr>
          <w:sz w:val="22"/>
          <w:szCs w:val="22"/>
        </w:rPr>
      </w:pPr>
      <w:r>
        <w:rPr>
          <w:sz w:val="22"/>
          <w:szCs w:val="22"/>
        </w:rPr>
        <w:t>Andrzej Błachno</w:t>
      </w:r>
    </w:p>
    <w:p>
      <w:pPr>
        <w:pStyle w:val="TextBody"/>
        <w:ind w:left="5386" w:right="-142" w:firstLine="27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15"/>
      <w:szCs w:val="15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s@labs.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8:00Z</dcterms:created>
  <dc:creator>dir</dc:creator>
  <dc:description/>
  <cp:keywords/>
  <dc:language>en-US</dc:language>
  <cp:lastModifiedBy>ania z lasu</cp:lastModifiedBy>
  <cp:lastPrinted>2021-09-13T13:04:00Z</cp:lastPrinted>
  <dcterms:modified xsi:type="dcterms:W3CDTF">2022-06-19T12:40:00Z</dcterms:modified>
  <cp:revision>40</cp:revision>
  <dc:subject/>
  <dc:title>Protokół nr 1/01</dc:title>
</cp:coreProperties>
</file>